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8 декабря 2017 года                                                                                 № 206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Style15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муниципального образования  «Рамешковский район» Тверской области «Управление муниципальными финансами на 2018-2020 годы»</w:t>
            </w:r>
          </w:p>
        </w:tc>
      </w:tr>
    </w:tbl>
    <w:p>
      <w:pPr>
        <w:pStyle w:val="Style15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мешковского района Тверской области от 02 октября 2013 года № 247-па «О Порядке принятия решения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, постановлением администрации Рамешковского района Тверской области от 27.11.1017 года № 199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 Тверской области постановляет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муниципальную программу муниципального образования «Рамешковский район» Тверской области «Управление муниципальными финансами на 2018-2020 годы» (прилагается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е администрации Рамешковского района  от 15 декабря 2016 года № 242-па «Об утверждении муниципальной программы муниципального образования  «Рамешковский район» Тверской области «Управление муниципальными финансами на   2017-2019 годы».</w:t>
      </w:r>
    </w:p>
    <w:p>
      <w:pPr>
        <w:pStyle w:val="Style15"/>
        <w:ind w:right="142" w:firstLine="709"/>
        <w:jc w:val="both"/>
        <w:rPr/>
      </w:pPr>
      <w:r>
        <w:rPr>
          <w:sz w:val="28"/>
          <w:szCs w:val="28"/>
        </w:rPr>
        <w:t>3. 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 Контроль над исполнением настоящего постановления возложить на заместителя главы администрации Рамешковского района Л.В. Андрееву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е вступает в силу со дня официального обнародования, за исключением пункта 2, который вступает в силу с           01 января 2018 года. 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 А.А. Пилюгин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4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 декабря 2017 года № 206-па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Рамешковский район» Тверской области «Управление муниципальными финансами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7100"/>
      </w:tblGrid>
      <w:tr>
        <w:trPr>
          <w:trHeight w:val="23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8-2020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Рамешков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общественными финансами МО «Рамешковский район» 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качества организации бюджетного процесса и эффективности использования средств местного бюджета Рамешков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сбалансированности и устойчивости местного бюджета Рамешков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ая 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деятельности финансового отдела администрации Рамешковского района»</w:t>
            </w:r>
          </w:p>
        </w:tc>
      </w:tr>
      <w:tr>
        <w:trPr>
          <w:trHeight w:val="254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адолженности бюджета МО «Рамешковский район»   Тверской области по исполнению обязательств перед гражданами на уровне 0 тыс. руб.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и налоговых и неналоговых доходов  бюджета МО «Рамешковский район»  Тверской области  без учета утвержденного объема безвозмездных поступлений и (или) поступлений налоговых доходов по дополнительным нормативам отчислений в общем объеме доходов  бюджета МО «Рамешковский район»  Тверской области (без учета субвенций) не менее 32 %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и устойчивости  районного бюдже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а просроченной кредиторской задолженности по отношению к общим расходам бюдже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граммно-целевого принципа планирования и исполнения районного бюджета</w:t>
            </w:r>
          </w:p>
        </w:tc>
      </w:tr>
      <w:tr>
        <w:trPr>
          <w:trHeight w:val="3818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рограммы по годам ее реализации в разрезе подпрограм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 2018-2020 годы – </w:t>
            </w:r>
            <w:r>
              <w:rPr>
                <w:b/>
                <w:bCs/>
                <w:sz w:val="24"/>
                <w:szCs w:val="24"/>
              </w:rPr>
              <w:t>14686,8 тыс. руб</w:t>
            </w:r>
            <w:r>
              <w:rPr>
                <w:bCs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18 г. – 4834,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тыс. руб.,</w:t>
            </w:r>
            <w:r>
              <w:rPr>
                <w:bCs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-  0 тыс. руб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-  145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ивающая подпрограмма – 4689,4  тыс.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19 г. –  4926,2 тыс. руб</w:t>
            </w:r>
            <w:r>
              <w:rPr>
                <w:bCs/>
                <w:sz w:val="24"/>
                <w:szCs w:val="24"/>
              </w:rPr>
              <w:t>.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-  0 тыс. руб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-  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ивающая подпрограмма -  4926,2 тыс.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0 г. –  4926,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ыс. руб.,</w:t>
            </w:r>
            <w:r>
              <w:rPr>
                <w:bCs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- 0 тыс. руб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ивающая подпрограмма – 4926,2 тыс. руб.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ая программа муниципального образования «Рамешковский район» Тверской области «Управление муниципальными финансами на 2018-2020 годы» (далее – муниципальная программа) определяет основные направления развития и функционирования бюджетной системы МО «Рамешковский район»  Тверской области, системы управления муниципальным долгом, механизмы реализации предусматриваемых мероприятий, показатели их результа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О «Рамешковский район»  Тверской области осуществлен целый ряд мероприятий, направленный на повышение качества управления общественными финансами и совершенствование налогов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а нормативная правовая база МО «Рамешковский район»  Тверской области по вопросам повышения качества организации бюджетного процесса и эффективности использования средств бюджета МО «Рамешковский район» 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сбалансированность бюджета МО «Рамешковский район»  Тверской области при соблюдении ограничений по объему долга, установ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мобилизация доходного потенциала МО «Рамешковский район»  Тверской области, в том числе разработан план по мобилизации доходов  бюджета МО «Рамешковский район» 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осуществлен переход МО «Рамешковский район»  Тверской области на формирование и исполнение бюджета на основе муниципальных программ, которые являются инструментом повышения эффективности бюджетных рас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механизм финансового обеспечения процесса оказания муниципальных услуг в МО «Рамешковский район»  Твер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, безусловно, создала необходимые условия для повышения эффективности и открытости управления муниципальными финансами и позволила внедрить новые механизмы, повышающие качество его осуществления. Однако совершенствование бюджетного законодательства и бюджетной системы в целом ставит задачи по дальнейшему развитию существующего бюджетного процесса в МО «Рамешковский район»  Твер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основных проблем в сфере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еречень основных проблем в сфере реализации государственной программы представляет собой совокупность проблем, которые в среднесрочной перспективе способны оказать негативное влияние на достижение целей муниципальной  программы, в частно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при планировании бюджетных ассигнований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тратегического планирования полностью увязанного с бюджетным планированием, отсутствие оценки всего набора инструментов, применяемых для достижения целей муниципальной  политик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ыполнения положений Указов Президента Российской Федерации от 07.05.2012 г. № 597 «О мероприятиях по реализации государственной социальной политики», от 28.12.2012 г. № 1688 «О некоторых мерах по реализации государственной политики в сфере защиты детей-сирот и детей, оставшихся без попечения родителей»,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 мая 2017 г. № 24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ъявлении в Российской Федерации Десятилетия дет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буславливает возникновение дополнительной финансовой нагрузки по ряду направлений, что в свою очередь снижает гибкость расходов бюджета МО «Рамешковский район»  Тверской области, осложняет балансировк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правлении финансовой устойчивостью местного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беспечивается реальная сбалансированность местного бюджета, чем обусловлен рост кредиторской задолж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формировании системы финансового администрирования и бюджетирования, ориентированного на результа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дрением муниципальных программ МО «Рамешковский район»  Тверской области отсутствует опыт проведения оценки эффективности реализации муниципальных программ и оценки их вклада в решение вопросов социально-экономического развития МО «Рамешковский район»  Твер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действенные методики оценки деятельности органов местного самоуправления МО «Рамешковский район»  Тверской области, в том числе оценки эффективности использования ими финансовых ресурс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 администрировании процесса оказания муниципальных услуг - формальное применение новых форм оказания и финансового обеспечения  муниципальных услуг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осуществлении контроля расходов местного бюджета МО «Рамешковский район»  Тверской области - отсутствие открытости информации о расходовании бюджетных средств в доступной для граждан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ю проблем, указанных в пункте 2 настоящего подраздела, во многом будет способствовать мероприятия по повышению эффективности управления общественными финансами МО «Рамешковский район»  Тверской области, предусмотренные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Цель муниципальной программы - Обеспечение эффективного управления общественными финансами МО «Рамешковский район» 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ями, характеризующими достижение цел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я расходов на содержание органов местного самоуправления муниципальных образований Тверской области в общих расходах бюджета МО «Рамешковский район» 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я расходов бюджета МО «Рамешковский район»  Тверской области на увеличение стоимости основных средств в общем объеме расходов бюджета МО «Рамешковский район»  Тве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тношение объема муниципального долга МО «Рамешковский район» Тверской области по состоянию на 1 января года, следующего за отчетным, к общему годовому объему доходов бюджета МО «Рамешковский район» Тверской области в отчетном финансовом году (без учета безвозмездных поступл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ля расходов на обслуживание муниципального долга МО «Рамешковский район»  Тверской области в расходах бюджета МО «Рамешковский район» 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ъем просроченной кредиторской задолженности муниципальных учрежд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ъем задолженности бюджета МО «Рамешковский район»  Тверской области по исполнению обязательств перед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оля налоговых и неналоговых доходов бюджета МО «Рамешковский район»  Тверской области в общем объеме доходов бюджета МО «Рамешковский район»  Тверской области (без учета субвен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начения показателей целей 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ализация муниципальной программы связана с выполнением следующих подпрограм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одпрограмма 1 «</w:t>
      </w:r>
      <w:r>
        <w:rPr>
          <w:sz w:val="28"/>
          <w:szCs w:val="28"/>
        </w:rPr>
        <w:t>Повышение качества организации бюджетного процесса и эффективности использования средств местного бюджета Рамешк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б) Подпрограмма 2 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а 1 «</w:t>
      </w:r>
      <w:r>
        <w:rPr>
          <w:sz w:val="28"/>
          <w:szCs w:val="28"/>
        </w:rPr>
        <w:t>Повышение качества организации бюджетного процесса и эффективности использования средств местного бюджета Рамешк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Реализация </w:t>
      </w:r>
      <w:r>
        <w:rPr>
          <w:color w:val="000000"/>
          <w:sz w:val="28"/>
          <w:szCs w:val="28"/>
        </w:rPr>
        <w:t>Подпрограммы 1 «</w:t>
      </w:r>
      <w:r>
        <w:rPr>
          <w:sz w:val="28"/>
          <w:szCs w:val="28"/>
        </w:rPr>
        <w:t>Повышение качества организации бюджетного процесса и эффективности использования средств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вязано с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 «Формирование эффективной системы финансового администрирования и бюджетирования, ориентированного на результа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дача 2 «Создание эффективного механизма финансового обеспечения процесса оказания муниципальных услуг в МО «Рамешковский район»  Твер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дача 3 «Формирование системы эффективного экспертного, нормативного и общественного контроля расходов бюджета МО «Рамешковский район»  Тве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е задачи 1 «Формирование эффективной системы финансового администрирования и бюджетирования, ориентированного на результат» оценивается с помощью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я расходов бюджета МО «Рамешковский район»  Тверской области в отчетном году, предусмотренных  в рамках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лонение фактического объема расходов бюджета за отчетный финансовый год от первоначаль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задачи 2 «Создание эффективного механизма финансового обеспечения процесса оказания муниципальных услуг в МО «Рамешковский район» 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ля расходов бюджета МО «Рамешковский район» Тверской области на предоставление субсидий бюджетным учреждениям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я муниципальных услуг МО «Рамешковский район»   Тверской области, по которым принята единая методика расчета нормативных затрат на оказание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задачи 3 «Формирование системы эффективного экспертного, нормативного и общественного контроля расходов бюджета МО «Рамешковский район»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личество выявленных внешними органами финансового контроля нарушений бюджетного законодательства,  допущенных при формировании, исполнении бюджета МО «Рамешковский район»  Тверской области и отчете об исполнении бюджета МО «Рамешковский район»  Тве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ровень прозрачности и открытости бюджетного процесса МО «Рамешковский район»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Значения показателей задач подпрограммы 3 «Повышение качества организации бюджетного процесса и эффективности использования средств бюджета МО «Рамешковский район» Тверской области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Мероприятия подпрограммы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3. Решение задачи 1 «Формирование эффективной системы финансового администрирования и бюджетирования, ориентированного на результат» осуществляется посредством выполнения следующих административных мероприятий и мероприятий подпрограммы 1 «Повышение качества организации бюджетного процесса и эффективности использования средств бюджета МО «Рамешковский район» Тверской области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Осуществление своевременной и качественной подготовки проекта решения о бюджете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Организация планирования и исполнения бюджета МО «Рамешковский район» 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ое мероприятие «Осуществление нормативно-правового сопровождения формирования бюджета МО «Рамешковский район»  Тверской области на основе муниципальных программ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ое мероприятие «Осуществление оценки эффективности реализации и управления средствами муниципальных программ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дминистративное мероприятие «Осуществление распределения объема  бюджетных ассигнований и лимитов бюджетных обязательств преимущественно на основе муниципальных  программ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дминистративное мероприятие «Осуществление контроля за  соблюдением нормативов при планировании и формировании расходов на содержание органов местного самоуправления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административное мероприятие «Осуществление мониторинга качества финансового менеджмента в органах местного самоуправления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административное мероприятие «Осуществление кассового обслуживания бюджетных учреждений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административное мероприятие «Осуществление кассового обслуживания исполнения бюджета МО «Рамешковский район»  Тверской области, формирование бюджетной отчетно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административное мероприятие «Обеспечение текущего контроля исполнения бюджета МО «Рамешковский район»  Тверской области в рамках казначейского исполнения бюджет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ешение задачи 2 «Создание эффективного механизма финансового обеспечения процесса оказания муниципальных услуг в МО «Рамешковский район»  Тверской области» осуществляется посредством выполнения следующих административных мероприятий и мероприятий подпрограммы 1 «Повышение качества организации бюджетного процесса и эффективности использования средств бюджета МО «Рамешковский район»  Тверской области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Осуществление реализации общей методологии перехода на нормативный подход при расчете субсидий на выполнение муниципальных заданий муниципальными учреждениями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Ведение сводного перечня муниципальных услуг (работ), оказываемых (выполняемых) муниципальными учреждениями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ое мероприятие «Осуществление реализации общей методологии эффективного финансового планирования деятельности муниципальных учреждений МО «Рамешковский район»  Тверской области, управления планом финансово-хозяйственной деятельно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задачи 3 «Формирование системы эффективного экспертного, нормативного и общественного контроля расходов бюджета МО «Рамешковский район»  Тверской области» осуществляется посредством выполнения следующих административных мероприятий подпрограммы 1 «Повышение качества организации бюджетного процесса и эффективности использования средств бюджета МО «Рамешковский район»  Тверской области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административное мероприятие «Осуществление размещения на сайте Администрации Рамешковского района в информационно-телекоммуникационной сети Интернет информации, характеризующей бюджетную систему МО «Рамешковский район»  Тверской области, и иной установленной законодательством информаци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Осуществление размещения на сайте Администрации Рамешковского района в информационно-телекоммуникационной сети Интернет информации о плановых и фактических результатах деятельности Финансового отдела администрации Рамешко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ализация подпрограммы не требует вложения денежных средст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а 2 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Реализация </w:t>
      </w:r>
      <w:r>
        <w:rPr>
          <w:color w:val="000000"/>
          <w:sz w:val="28"/>
          <w:szCs w:val="28"/>
        </w:rPr>
        <w:t>Подпрограммы 2 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» связана с решением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дача 1 «Обеспечение эффективного управления муниципальным долгом МО «Рамешковский район»   Твер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дача 2 «Совершенствование налоговой политики и мобилизация доходного потенциала МО «Рамешковский район»  Тве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Решение задачи 1 «Обеспечение эффективного управления муниципальным долгом МО «Рамешковский район» 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ъем задолженности по долговым обязательствам МО «Рамешковский район»  Тверской области, не выплаченной в отчетном году в установленные сро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ля привлечения заемных средств в бюджет МО «Рамешковский район» Тверской области на основе конкурсов, аукционов, биржевых механизм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объем муниципального долга Тверской области на конец текущего финансового 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Решение задачи 2 «Совершенствование налоговой политики и мобилизация доходного потенциала МО «Рамешковский район» 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ндекс роста мобилизованных доходов бюджета МО «Рамешковский район» Тверской области к отчетному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я мобилизованных доходов МО «Рамешковский район» Тверской области в объеме налоговых и неналоговых доходов бюджета МО «Рамешковский район» 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ем налоговых и неналоговых доходов бюджета МО «Рамешковский район»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Значения показателей задач подпрограммы 1 «Обеспечение сбалансированности и устойчивости  бюджета МО «Рамешковский район»  Тверской области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Мероприятия под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1. Решение задачи 1  «Обеспечение эффективного управления муниципальным долгом  МО «Рамешковский район»  Тверской области» осуществляется посредством выполнения следующих административных мероприятий и мероприятий подпрограммы 1 «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Привлечение кредитных средств от кредитных организаций для обеспечения сбалансированности бюджета МО «Рамешковский район»   Тверской области на наиболее выгодных условиях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Привлечение кредитных средств из областного бюджета для обеспечения сбалансированности бюджета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«Обслуживание муниципального долга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ое мероприятие «Ведение кассового плана исполнения бюджета МО «Рамешковский район» Тверской области в целях определения сроков и объемов заимствований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дминистративное мероприятие «Осуществление контроля соблюдения предельного объема муниципального долга и предельного объема заимствований, установленных статьями 106, 107 Бюджетного кодекса 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Решение задачи 2 «Совершенствование налоговой политики и мобилизация доходного потенциала МО «Рамешковский район»  Тверской области» осуществляется посредством выполнения следующих административных мероприятий подпрограммы 2 «Обеспечение сбалансированности и устойчивости бюджета МО «Рамешковский район»  Тверской области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Осуществление мониторинга изменений законодательства о налогах и сборах Российской Федерации в части местных налогов и сборов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Проведение оценки эффективности предоставления налоговых льгот и установления ставок по местным  налогам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ое мероприятие «Осуществление контроля за выполнением прогноза налоговых и неналоговых доходов бюджета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дминистративное мероприятие «Организация работы с невыясненными поступлениями бюджета МО «Рамешковский район»  Тверской области»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дминистративное мероприятие «Организация работы Межведомственной комиссии  по укреплению налоговой дисциплины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дминистративное мероприятие «Организация информационного взаимодействия между налоговыми органами Тверской области, исполнительными органами государственной власти Тверской области и органами местного самоуправления МО «Рамешковский район»  Тверской области  на основе соглаш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 Выполнение каждого административного мероприятия и мероприятия подпрограммы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Тверской области» 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Общий объем бюджетных ассигнований, выделенный на реализацию подпрограммы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составляет       145,0 тыс. руб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ивающая под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Cs/>
          <w:kern w:val="2"/>
          <w:sz w:val="28"/>
          <w:szCs w:val="28"/>
        </w:rPr>
        <w:t xml:space="preserve">беспечение деятельности </w:t>
      </w:r>
      <w:r>
        <w:rPr>
          <w:sz w:val="28"/>
          <w:szCs w:val="28"/>
        </w:rPr>
        <w:t>администратора муниципальной программы</w:t>
      </w:r>
    </w:p>
    <w:p>
      <w:pPr>
        <w:pStyle w:val="Normal"/>
        <w:jc w:val="center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а 1 подпрограммы - обеспечение деятельности администратора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Общая сумма расходов на обеспечение деятельности администратора муниципальной программы, выделенная на период реализации муниципальной программы, составляет  14541,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Объем бюджетных ассигнований, выделенный на обеспечение деятельности администратора муниципальной программы, по годам реализации муниципальной программы приведен в таблице 1.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1560"/>
        <w:gridCol w:w="1417"/>
        <w:gridCol w:w="1418"/>
        <w:gridCol w:w="113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государственной 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тора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41,8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41,8</w:t>
            </w:r>
          </w:p>
        </w:tc>
      </w:tr>
    </w:tbl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Расходы на обеспечение деятельности администратора муниципальной программы по годам реализации муниципальной программы в разрезе кодов бюджетной классификации приведены в приложении 1 к настоящей муниципальной програм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е м</w:t>
      </w:r>
      <w:r>
        <w:rPr>
          <w:bCs/>
          <w:sz w:val="28"/>
          <w:szCs w:val="28"/>
        </w:rPr>
        <w:t>ероприятия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В рамках обеспечивающей подпрограммы предусмотрено выполнение следующих административ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Повышение квалификации сотрудников финансового отдела администрации Рамешков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Выполнение административного мероприятия «Повышение квалификации сотрудников финансового отдела администрации Рамешковского района» оценивается с помощью показателя - доля сотрудников финансового отдела администрации Рамешковского района, повысивших свою квалификацию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Значения показателей административных мероприятий по годам реализации муниципальной программы приведены в приложении 1 к настоящей муниципальной программе.</w:t>
      </w:r>
    </w:p>
    <w:p>
      <w:pPr>
        <w:sectPr>
          <w:type w:val="nextPage"/>
          <w:pgSz w:w="11906" w:h="16838"/>
          <w:pgMar w:left="1560" w:right="9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78"/>
        <w:gridCol w:w="284"/>
        <w:gridCol w:w="239"/>
        <w:gridCol w:w="271"/>
        <w:gridCol w:w="239"/>
        <w:gridCol w:w="239"/>
        <w:gridCol w:w="255"/>
        <w:gridCol w:w="239"/>
        <w:gridCol w:w="239"/>
        <w:gridCol w:w="264"/>
        <w:gridCol w:w="298"/>
        <w:gridCol w:w="239"/>
        <w:gridCol w:w="239"/>
        <w:gridCol w:w="259"/>
        <w:gridCol w:w="295"/>
        <w:gridCol w:w="6040"/>
        <w:gridCol w:w="1134"/>
        <w:gridCol w:w="709"/>
        <w:gridCol w:w="567"/>
        <w:gridCol w:w="431"/>
        <w:gridCol w:w="289"/>
        <w:gridCol w:w="1412"/>
        <w:gridCol w:w="100"/>
      </w:tblGrid>
      <w:tr>
        <w:trPr>
          <w:trHeight w:val="86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392" w:hanging="0"/>
              <w:rPr/>
            </w:pPr>
            <w:r>
              <w:rPr>
                <w:sz w:val="18"/>
                <w:szCs w:val="18"/>
              </w:rPr>
              <w:t>Приложение к муницпальной программе МО "Рамешковский район" Тверской области "Управление муниципальными финансами на 2018-2020 годы"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  муниципальной   программы 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Рамешковский район" Тверской област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«Управление муниципальными финансами на 2018-2020 годы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Тверской области - Финансовый отдел администрации Рамешковского район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9" w:type="dxa"/>
            <w:gridSpan w:val="16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9" w:type="dxa"/>
            <w:gridSpan w:val="16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«Рамешковский район» Тверской области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8 "C:\\Users\\Приемная\\Desktop\\Программы\\Приложение к программе финансы.xls" "Приложение 3!R16C2:R79C25" \a \f 4 \h  \* MERGEFORMAT </w:instrText>
      </w:r>
      <w:bookmarkStart w:id="0" w:name="_1544435094"/>
      <w:bookmarkEnd w:id="0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Ошибка! Ошибка связи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sectPr>
      <w:type w:val="nextPage"/>
      <w:pgSz w:orient="landscape" w:w="16838" w:h="11906"/>
      <w:pgMar w:left="992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18"/>
      <w:szCs w:val="18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rFonts w:eastAsia="Times New Roman"/>
      <w:i/>
      <w:i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18"/>
      <w:szCs w:val="18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rFonts w:eastAsia="Times New Roman"/>
      <w:i/>
      <w:iCs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0">
    <w:name w:val="xl14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8"/>
      <w:szCs w:val="28"/>
      <w:u w:val="single"/>
    </w:rPr>
  </w:style>
  <w:style w:type="paragraph" w:styleId="Xl141">
    <w:name w:val="xl14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42">
    <w:name w:val="xl142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143">
    <w:name w:val="xl143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44">
    <w:name w:val="xl14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145">
    <w:name w:val="xl145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276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54:00Z</dcterms:created>
  <dc:creator>User</dc:creator>
  <dc:description/>
  <dc:language>en-US</dc:language>
  <cp:lastModifiedBy>Приемная</cp:lastModifiedBy>
  <cp:lastPrinted>2017-12-08T15:28:00Z</cp:lastPrinted>
  <dcterms:modified xsi:type="dcterms:W3CDTF">2017-12-14T13:54:00Z</dcterms:modified>
  <cp:revision>2</cp:revision>
  <dc:subject/>
  <dc:title/>
</cp:coreProperties>
</file>